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2506" w:hRule="atLeast"/>
        </w:trPr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РАЙОН</w:t>
            </w:r>
          </w:p>
          <w:p>
            <w:pPr>
              <w:pStyle w:val="Normal"/>
              <w:jc w:val="center"/>
              <w:rPr/>
            </w:pPr>
            <w:r>
              <w:rPr/>
              <w:t>«ИСМЕНЦА ЯЛ КУНД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ИЙ РАЙОН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«ИСМЕНЕЦКОЕ СЕЛЬСКО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ОСЕЛЕНИЕ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и факс (8 83645) 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4                                                                                             14 марта 2019 года</w:t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«Исменецкое сельское поселение» от 28.01.2019 № 10 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реестра мест (площадок) накопления твердых коммунальных отходов в муниципальном образовании «Исменецкое сельское поселение»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3 постановления Правительства Российской Федерации от 31 августа 2018 года №1039 «Об утверждении Правил обустройства мест (площадок) накопления твердых коммунальных отходов и ведения их реестра»,  администрация  МО «Исменецкое сельское поселение»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нести изменения в постановление администрации муниципального образования «Исменецкое сельское поселение» от 28.01.2019 № 10 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реестра мест (площадок) накопления твердых коммунальных отходов в муниципальном образовании «Исменецкое сельское поселение» (далее - Постановление):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приложение  к Постановлению дополнить позициями 22 и 23 следующего содержания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4394"/>
      </w:tblGrid>
      <w:tr>
        <w:trPr>
          <w:tblHeader w:val="true"/>
          <w:trHeight w:val="4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контейнерной площадк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обслуживаемых домов</w:t>
            </w:r>
          </w:p>
        </w:tc>
      </w:tr>
      <w:tr>
        <w:trPr>
          <w:tblHeader w:val="true"/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Исменцы, ул. Петрова, д. 20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еримов», магазин «Валентина»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сменцы, ул. Первая Лесная, д. 1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еримов», магазин «Лесной»</w:t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 Настоящее Постановление подлежит обнародованию и размещению на  официальном сайте Администрации муниципального образования «Звениговский муниципальный район» в информационно-телекоммуникационной сети «Интернет» - 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admzven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</w:t>
      </w:r>
      <w:r>
        <w:rPr>
          <w:sz w:val="28"/>
          <w:szCs w:val="28"/>
          <w:lang w:bidi="zxx"/>
        </w:rPr>
        <w:t>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И.о. главы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"Исменецкое сельское поселение"                                                  Г. П.  Героева</w:t>
      </w:r>
    </w:p>
    <w:sectPr>
      <w:type w:val="nextPage"/>
      <w:pgSz w:w="11906" w:h="16838"/>
      <w:pgMar w:left="1418" w:right="851" w:gutter="0" w:header="0" w:top="56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character" w:styleId="Eop">
    <w:name w:val="eop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  <w:szCs w:val="20"/>
    </w:rPr>
  </w:style>
  <w:style w:type="paragraph" w:styleId="Style19">
    <w:name w:val="Исполнитель"/>
    <w:basedOn w:val="TextBody"/>
    <w:next w:val="TextBody"/>
    <w:qFormat/>
    <w:pPr>
      <w:suppressAutoHyphens w:val="true"/>
      <w:spacing w:lineRule="exact" w:line="240"/>
      <w:jc w:val="left"/>
    </w:pPr>
    <w:rPr>
      <w:b w:val="false"/>
      <w:bCs w:val="false"/>
      <w:sz w:val="24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hyperlink" Target="http://www.admzve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33:00Z</dcterms:created>
  <dc:creator>ВВК</dc:creator>
  <dc:description/>
  <dc:language>en-US</dc:language>
  <cp:lastModifiedBy>Исменцы</cp:lastModifiedBy>
  <cp:lastPrinted>2019-01-10T15:38:00Z</cp:lastPrinted>
  <dcterms:modified xsi:type="dcterms:W3CDTF">2019-03-14T13:36:00Z</dcterms:modified>
  <cp:revision>3</cp:revision>
  <dc:subject/>
  <dc:title>РОССИЙ ФЕДЕРАЦИИ</dc:title>
</cp:coreProperties>
</file>